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Резервни делови за рачунарску и мрежну опрему, број ЈН: 23/19-М.                                                                                                                                              Јавна набавка мале вредности објављена на Порталу јавних набавки 08.08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езервни делови за сервисирање и одржавање мр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9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7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20.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7.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езервни делови за сервисирање рачу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3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9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54.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9.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5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466.56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30200000 – рачунарска опрема и материјал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21.08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Понуде су самосталне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28.08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обе партије: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Успон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доо, Булевар ослобођења бр.17 32000 Чачак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289775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084613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Годину дана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8-29T12:43:00Z</dcterms:modified>
  <cp:revision>40</cp:revision>
  <dc:subject/>
  <dc:title>ОБАВЕШТЕЊЕ О ЗАКЉУЧЕНОМ УГОВОРУ</dc:title>
</cp:coreProperties>
</file>